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April 10, 2018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March Executive Committee Meeting at 1:00 P.M.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rch 13, 2018 </w:t>
      </w:r>
      <w:r>
        <w:rPr>
          <w:rFonts w:cs="Arial"/>
          <w:b w:val="false"/>
        </w:rPr>
        <w:t>Minutes 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unding Preview: Subdistrict #1 Pressure Transducer Project, Chet Tokarsky, Rio Grande Water Conservation District. 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Dust on Snow and Snowpack Summary Presentation: Jeff Derry, Center for Snow and Avalanche Studies</w:t>
      </w:r>
      <w:r>
        <w:rPr>
          <w:rFonts w:cs="Arial"/>
          <w:b w:val="false"/>
        </w:rPr>
        <w:t xml:space="preserve">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May 8, 2018 at 2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7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8-04-03T16:04:00Z</dcterms:modified>
  <cp:revision>20</cp:revision>
  <dc:subject/>
  <dc:title>Interbasin Compact Committee</dc:title>
</cp:coreProperties>
</file>