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February 14, 2017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 Alamosa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ColorfulListAccent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troductions</w:t>
      </w:r>
    </w:p>
    <w:p>
      <w:pPr>
        <w:pStyle w:val="ColorfulListAccent1"/>
        <w:rPr>
          <w:b w:val="false"/>
          <w:b w:val="false"/>
        </w:rPr>
      </w:pPr>
      <w:r>
        <w:rPr>
          <w:b w:val="false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pprove Agenda</w:t>
      </w:r>
    </w:p>
    <w:p>
      <w:pPr>
        <w:pStyle w:val="ColorfulListAccent1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lorfulListAccent1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anuary 10, 2017 </w:t>
      </w:r>
      <w:r>
        <w:rPr>
          <w:rFonts w:cs="Arial"/>
          <w:b w:val="false"/>
        </w:rPr>
        <w:t>Minutes </w:t>
      </w:r>
    </w:p>
    <w:p>
      <w:pPr>
        <w:pStyle w:val="ColorfulListAccent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ListAccent1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ColorfulListAccent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ListAccent1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Natural Resources Damage Program, Jennifer Robbins, CO Attorney General’s Office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Mountain Home Dam Rehab Engineering Project Funding Preview: Wayne Schwab,  </w:t>
      </w:r>
    </w:p>
    <w:p>
      <w:pPr>
        <w:pStyle w:val="Normal"/>
        <w:ind w:firstLine="27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ab/>
        <w:t>Trinchera Irrigation Company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Rio Grande State Wildlife Area Design Project Funding Preview: Emma Reesor, RGHRP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Radar Project Update: Joe Busto and Ken Howard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Request for Roundtable Support for CWCB Board Position: Heather Dutt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WCB Update: Craig Godbout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IBCC Update: Travis Smith/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ubdistrict Update: 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Light Refreshments Will Be Serv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Next Executive Committee Meeting: March 14, 2017 at </w:t>
      </w:r>
      <w:r>
        <w:rPr>
          <w:u w:val="single"/>
        </w:rPr>
        <w:t>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Next Roundtable Meeting: March 14, 2017 at </w:t>
      </w:r>
      <w:r>
        <w:rPr>
          <w:u w:val="single"/>
        </w:rPr>
        <w:t>3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Party at Calvillos in Alamosa to honor and thank Travis Smith </w:t>
      </w:r>
    </w:p>
    <w:p>
      <w:pPr>
        <w:pStyle w:val="Normal"/>
        <w:jc w:val="center"/>
        <w:rPr/>
      </w:pPr>
      <w:r>
        <w:rPr>
          <w:b w:val="false"/>
        </w:rPr>
        <w:t>for his service on the CWCB: March 14, 2017 at 5:3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b w:val="false"/>
      <w:bCs w:val="false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15:00Z</dcterms:created>
  <dc:creator>HecoxEri</dc:creator>
  <dc:description/>
  <cp:keywords/>
  <dc:language>en-US</dc:language>
  <cp:lastModifiedBy>Heather Dutton</cp:lastModifiedBy>
  <cp:lastPrinted>2015-10-11T12:58:00Z</cp:lastPrinted>
  <dcterms:modified xsi:type="dcterms:W3CDTF">2017-02-14T04:10:00Z</dcterms:modified>
  <cp:revision>5</cp:revision>
  <dc:subject/>
  <dc:title>Interbasin Compact Committee</dc:title>
</cp:coreProperties>
</file>