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March 13, 2018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0" w:name="_Hlk494961591"/>
      <w:bookmarkEnd w:id="0"/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>March Executive Committee Meeting at 1:00 P.M.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Start w:id="1" w:name="_Hlk494961591"/>
      <w:bookmarkStart w:id="2" w:name="_Hlk494961591"/>
      <w:bookmarkEnd w:id="2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MediumList2Accent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February 13, 2018 </w:t>
      </w:r>
      <w:r>
        <w:rPr>
          <w:rFonts w:cs="Arial"/>
          <w:b w:val="false"/>
        </w:rPr>
        <w:t>Minutes 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undtable Project Tour Discussion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Funding Request</w:t>
      </w:r>
      <w:r>
        <w:rPr>
          <w:rFonts w:cs="Arial"/>
          <w:b w:val="false"/>
        </w:rPr>
        <w:t xml:space="preserve">: Terrace Reservoir Outlet Repair Study, Virginia Christensen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Keith Holland/ Cleave Simson</w:t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April 10, 2018 at 2:00pm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7:00Z</dcterms:created>
  <dc:creator>HecoxEri</dc:creator>
  <dc:description/>
  <cp:keywords/>
  <dc:language>en-US</dc:language>
  <cp:lastModifiedBy>Emma Regier</cp:lastModifiedBy>
  <cp:lastPrinted>2015-10-11T12:58:00Z</cp:lastPrinted>
  <dcterms:modified xsi:type="dcterms:W3CDTF">2018-03-07T22:42:00Z</dcterms:modified>
  <cp:revision>18</cp:revision>
  <dc:subject/>
  <dc:title>Interbasin Compact Committee</dc:title>
</cp:coreProperties>
</file>