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September 11, 2018 </w:t>
      </w:r>
      <w:r>
        <w:rPr>
          <w:rFonts w:cs="Arial"/>
          <w:b w:val="false"/>
          <w:bCs w:val="false"/>
        </w:rPr>
        <w:t>at 2:00 – 5:00 P.M.</w:t>
      </w:r>
      <w:bookmarkStart w:id="0" w:name="_Hlk494961591"/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</w:t>
      </w:r>
      <w:r>
        <w:rPr>
          <w:rFonts w:cs="Arial"/>
          <w:b w:val="false"/>
          <w:bCs w:val="false"/>
        </w:rPr>
        <w:t>September Executive Committee Meeting at 1:00 P.M.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MediumList2Accent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uly 10, 2018 </w:t>
      </w:r>
      <w:r>
        <w:rPr>
          <w:rFonts w:cs="Arial"/>
          <w:b w:val="false"/>
        </w:rPr>
        <w:t>Minutes and August 28, 2018 Special Meeting 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MediumList2Accent4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Roundtable Tour Update: Judy Lopez, PEPO Lesion </w:t>
      </w:r>
    </w:p>
    <w:p>
      <w:pPr>
        <w:pStyle w:val="MediumList2Accent4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unding Request: Recharge Zone Mapping Project, Patrick O'Neill and Kelly Bailey, Mosca-Hooper Conservation District</w:t>
      </w:r>
    </w:p>
    <w:p>
      <w:pPr>
        <w:pStyle w:val="MediumList2Accent4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atewide Water Supply Initiative (SWSI) Update: Kara Sobieski, Wilson Water Group and Russ Sands and Megan Holcomb, CWCB Staff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basin Compact Committee Update: Keith Holland/ Cleave Simson</w:t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servation Board update: Megan Holcomb, CWCB Staff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October 9, 2018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33:00Z</dcterms:created>
  <dc:creator>HecoxEri</dc:creator>
  <dc:description/>
  <cp:keywords/>
  <dc:language>en-US</dc:language>
  <cp:lastModifiedBy>Emma Regier</cp:lastModifiedBy>
  <cp:lastPrinted>2015-10-11T12:58:00Z</cp:lastPrinted>
  <dcterms:modified xsi:type="dcterms:W3CDTF">2018-09-06T15:30:00Z</dcterms:modified>
  <cp:revision>13</cp:revision>
  <dc:subject/>
  <dc:title>Interbasin Compact Committee</dc:title>
</cp:coreProperties>
</file>