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February 12, 2019 at 2:00pm</w:t>
      </w:r>
    </w:p>
    <w:p>
      <w:pPr>
        <w:pStyle w:val="Normal"/>
        <w:jc w:val="center"/>
        <w:rPr/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January 8, 2019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quest for RT Support letter- Rio de la Vista</w:t>
      </w:r>
      <w:r>
        <w:rPr>
          <w:b w:val="false"/>
          <w:i/>
        </w:rPr>
        <w:t xml:space="preserve"> 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ject Report: Spruce Lakes Project, Kevin Terry, Trout Unlimited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unding Preview: Rio Grande Stream Management Plan Aquatic Habitat Data Collection, Daniel Boyes, Rio Grande Headwaters Restoration Project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: Cleave Simpson/Keith Holland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-district Update: Cleave Simpson, RGWCD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ivision of Water Resources Update: Craig Cott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olorado Water Conservation Board update: CWCB Staff</w:t>
      </w:r>
    </w:p>
    <w:p>
      <w:pPr>
        <w:pStyle w:val="Normal"/>
        <w:ind w:left="54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he nex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xecutive Committee meeting will be March 12, 2019 at 1:00pm</w:t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ext Roundtable Meeting: March 12, 2019</w:t>
      </w:r>
      <w:bookmarkStart w:id="1" w:name="_Hlk534284938"/>
      <w:r>
        <w:rPr>
          <w:b w:val="false"/>
        </w:rPr>
        <w:t xml:space="preserve">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20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19-02-07T16:36:00Z</dcterms:modified>
  <cp:revision>7</cp:revision>
  <dc:subject/>
  <dc:title>Interbasin Compact Committee</dc:title>
</cp:coreProperties>
</file>