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July 9, 2019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une 11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pdate from Water Export Subcommittee Meeting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aterSMART Program Presentation: Jennifer Faler, Bureau of Reclamation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enicero Project Funding Request: Elliott Salaza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/>
      </w:pPr>
      <w:r>
        <w:rPr>
          <w:b w:val="false"/>
        </w:rPr>
        <w:t>Letter of Support Request for Water Engineering Education for the Next Generation NSF RET Program: Ashley Rust, Colorado School of Mines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errace Reservoir Project Update: Virginia Christiansen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Cleave Simpson/Keith Holland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-district Update: Cleave Simpson, RGWC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/>
      </w:pPr>
      <w:r>
        <w:rPr>
          <w:b w:val="false"/>
        </w:rPr>
        <w:t>Executive Committee meeting will be August 13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August 13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lamosa, CO 81101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1:00Z</dcterms:created>
  <dc:creator>HecoxEri</dc:creator>
  <dc:description/>
  <cp:keywords/>
  <dc:language>en-US</dc:language>
  <cp:lastModifiedBy>Emma Regier</cp:lastModifiedBy>
  <cp:lastPrinted>2019-01-08T13:35:00Z</cp:lastPrinted>
  <dcterms:modified xsi:type="dcterms:W3CDTF">2019-07-03T15:03:00Z</dcterms:modified>
  <cp:revision>5</cp:revision>
  <dc:subject/>
  <dc:title>Interbasin Compact Committee</dc:title>
</cp:coreProperties>
</file>