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January 11, 2022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Zoom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https://us02web.zoom.us/j/85104307142?pwd=QUFac1cyKytGK01LYlNLS3hvbDVwZz09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Meeting ID: 851 0430 7142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asscode: 449716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Call in Option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+13462487799 US (Houston)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November 9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air, vice-chair, Secretary, and Recording Secretary vo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na Greenburg- Conservation entities “Phone Book”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ex Funk- Funding Opportunities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leave Simpson- RWR upda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David Chelf-Windomes, Possible Opportunities for the Valley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roduction Dan Gibbs new IBCC chair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February 8, 2022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Feb 8, 2022 at 1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09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2-01-05T17:27:00Z</dcterms:modified>
  <cp:revision>8</cp:revision>
  <dc:subject/>
  <dc:title>Interbasin Compact Committee</dc:title>
</cp:coreProperties>
</file>