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bookmarkStart w:id="0" w:name="_Hlk494961591"/>
      <w:r>
        <w:rPr>
          <w:rFonts w:cs="Arial"/>
          <w:b w:val="false"/>
          <w:bCs w:val="false"/>
        </w:rPr>
        <w:t>Tuesday January 10, 2023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RGWCD 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Zoom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Join Zoom Meeting</w:t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Calibri" w:ascii="Calibri" w:hAnsi="Calibri"/>
          <w:b/>
          <w:bCs/>
          <w:color w:val="201F1E"/>
          <w:sz w:val="22"/>
          <w:szCs w:val="22"/>
        </w:rPr>
        <w:br/>
        <w:br/>
        <w:t>Meeting ID: 813 8420 1880</w:t>
        <w:br/>
        <w:t>Passcode: 942650</w:t>
        <w:br/>
        <w:t>One tap mobile</w:t>
        <w:br/>
        <w:t>+17193594580,,81384201880#,,,,*942650# US</w:t>
        <w:br/>
        <w:t>+12532050468,,81384201880#,,,,*942650# US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1" w:name="_Hlk494961591"/>
      <w:r>
        <w:rPr>
          <w:rFonts w:eastAsia="Arial" w:cs="Arial"/>
          <w:b w:val="false"/>
          <w:bCs w:val="false"/>
        </w:rPr>
        <w:t xml:space="preserve"> </w:t>
      </w:r>
      <w:bookmarkEnd w:id="1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roductions</w:t>
      </w:r>
    </w:p>
    <w:p>
      <w:pPr>
        <w:pStyle w:val="MediumList2Accent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prove Agenda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November 8, 2022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MediumList2Accent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ublic Comment: </w:t>
      </w:r>
      <w:r>
        <w:rPr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air, vice-chair, Secretary, and Recording Secretary vot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lorado Open Lands GW update- Sarah Parmar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ex Funk/Others- Federal Funding Opportunities updat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erican Rivers Letter of Support- Fay Hartman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ulebra Watershed Partnership Project funding Request- Emma/Ronda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Saguache County Project Preview-Tim Lovato/Theresa John-Dellaport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Pepo updat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WCB Update, CWCB Staff / Heather Dutton</w:t>
      </w:r>
    </w:p>
    <w:p>
      <w:pPr>
        <w:pStyle w:val="MediumList2Accent4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February 14, 2023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Jan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 2023 at 1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GWCD Building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7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3-01-05T20:47:00Z</dcterms:modified>
  <cp:revision>7</cp:revision>
  <dc:subject/>
  <dc:title>Interbasin Compact Committee</dc:title>
</cp:coreProperties>
</file>