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0" w:name="_Hlk494961591"/>
      <w:r>
        <w:rPr>
          <w:rFonts w:cs="Calibri" w:ascii="Calibri" w:hAnsi="Calibri"/>
          <w:bCs w:val="false"/>
          <w:sz w:val="20"/>
          <w:szCs w:val="20"/>
        </w:rPr>
        <w:t>Tuesday May 13th, 2025 at 2:00 p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Via Zoom</w:t>
      </w:r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01F1E"/>
          <w:sz w:val="20"/>
          <w:szCs w:val="20"/>
        </w:rPr>
      </w:pPr>
      <w:r>
        <w:rPr>
          <w:rFonts w:cs="Calibri" w:ascii="Calibri" w:hAnsi="Calibri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1" w:name="_Hlk494961591"/>
      <w:r>
        <w:rPr>
          <w:rFonts w:cs="Calibri" w:ascii="Calibri" w:hAnsi="Calibri"/>
          <w:bCs w:val="false"/>
          <w:sz w:val="20"/>
          <w:szCs w:val="20"/>
        </w:rPr>
        <w:t xml:space="preserve">MEETING AGENDA </w:t>
      </w:r>
      <w:bookmarkEnd w:id="1"/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SubtleEmphasis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roductions</w:t>
      </w:r>
    </w:p>
    <w:p>
      <w:pPr>
        <w:pStyle w:val="SubtleEmphasis"/>
        <w:spacing w:before="0" w:after="200"/>
        <w:ind w:left="540" w:hanging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pprove April 8th,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2025 </w:t>
      </w:r>
      <w:r>
        <w:rPr>
          <w:rFonts w:cs="Calibri" w:ascii="Calibri" w:hAnsi="Calibri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ublic Comment - </w:t>
      </w:r>
      <w:r>
        <w:rPr>
          <w:rFonts w:cs="Calibri" w:ascii="Calibri" w:hAnsi="Calibri"/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Colorado Division of Water Resources Update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WCB Updates – Jeff Rodriguez and Nathan Coombs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esentation on </w:t>
      </w:r>
      <w:bookmarkStart w:id="2" w:name="_Hlk192019033"/>
      <w:r>
        <w:rPr>
          <w:rFonts w:cs="Calibri" w:ascii="Calibri" w:hAnsi="Calibri"/>
          <w:b w:val="false"/>
          <w:sz w:val="20"/>
          <w:szCs w:val="20"/>
        </w:rPr>
        <w:t xml:space="preserve">Dust on Snow-Jeff Derry with Center for Snow and Avalanche Studies 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nnual Forest Health Report-Adam Moore (20 min.)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  <w:bookmarkEnd w:id="2"/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ducation Committee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eport on 2025/2026 PEPO Grant Application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ecutive Committee Report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pdate from Fay with American Rivers regarding funding opportunities</w:t>
      </w:r>
    </w:p>
    <w:p>
      <w:pPr>
        <w:pStyle w:val="SubtleEmphasis"/>
        <w:ind w:left="5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journ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May Meetings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ducation Committee: May 13th, 2025 at 10:00 am at SLVWCD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ecutive and Grants Committee: May 13th, 2025 at 1:00 pm at RGWCD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>Roundtable Meeting: May 13th, 2025 at 2:00 pm at RGWCD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June Meetings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3" w:name="_Hlk178648801"/>
      <w:bookmarkEnd w:id="3"/>
      <w:r>
        <w:rPr>
          <w:rFonts w:cs="Calibri" w:ascii="Calibri" w:hAnsi="Calibri"/>
          <w:b w:val="false"/>
          <w:sz w:val="20"/>
          <w:szCs w:val="20"/>
        </w:rPr>
        <w:t xml:space="preserve">Education Committee: </w:t>
      </w:r>
      <w:bookmarkStart w:id="4" w:name="_Hlk173828045"/>
      <w:r>
        <w:rPr>
          <w:rFonts w:cs="Calibri" w:ascii="Calibri" w:hAnsi="Calibri"/>
          <w:b w:val="false"/>
          <w:sz w:val="20"/>
          <w:szCs w:val="20"/>
        </w:rPr>
        <w:t xml:space="preserve">June 10th, 2025 </w:t>
      </w:r>
      <w:bookmarkEnd w:id="4"/>
      <w:r>
        <w:rPr>
          <w:rFonts w:cs="Calibri" w:ascii="Calibri" w:hAnsi="Calibri"/>
          <w:b w:val="false"/>
          <w:sz w:val="20"/>
          <w:szCs w:val="20"/>
        </w:rPr>
        <w:t xml:space="preserve">at 10:00 am at SLVWCD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Hlk178648801"/>
      <w:bookmarkEnd w:id="5"/>
      <w:r>
        <w:rPr>
          <w:rFonts w:cs="Calibri" w:ascii="Calibri" w:hAnsi="Calibri"/>
          <w:b w:val="false"/>
          <w:sz w:val="20"/>
          <w:szCs w:val="20"/>
        </w:rPr>
        <w:t xml:space="preserve">Executive and Grants Committee: June 10th, 2025 at 1:00 pm at RGWCD 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 xml:space="preserve">Roundtable Meeting: June 10th, 2025 at 2:00 pm at RGWCD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sz w:val="24"/>
      <w:szCs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07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5-05-02T15:29:00Z</dcterms:modified>
  <cp:revision>3</cp:revision>
  <dc:subject/>
  <dc:title>Interbasin Compact Committee</dc:title>
</cp:coreProperties>
</file>